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305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726-5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Нурмагомедова Зубаира Шиябудин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2.07.2024 года в 00 часов 01 минуту Нурмагомедов З.Ш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586220003828301 от 28.04.2024 года,  вступившему в законную силу 03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Нурмагомедов З.Ш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1.07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Нурмагомедова З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7305 от 06.07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20003828301 от 28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урмагомедова Зубаира Шияб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305</w:t>
      </w:r>
      <w:r>
        <w:rPr/>
        <w:t>24201</w:t>
      </w:r>
      <w:r>
        <w:rPr>
          <w:color w:val="FF0000"/>
        </w:rPr>
        <w:t>0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8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30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